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85855-N-2018 z dnia 2018-07-0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Zakup oprogramowania inżynierskiego dla Instytutu Techniki Lotniczej i Mechaniki Stosowanej Wydziału Mechanicznego Energetyki i Lotnictwa Politechniki Warszawskiej</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 00665   Warszawa, woj. mazowieckie, państwo Polska, tel. 22 621 53 10, e-mail zampub@itc.pw.edu.pl, faks 22 625 73 51. </w:t>
        <w:br/>
        <w:t xml:space="preserve">Adres strony internetowej (URL): www.pw.edu.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Zakup oprogramowania inżynierskiego dla Instytutu Techniki Lotniczej i Mechaniki Stosowanej Wydziału Mechanicznego Energetyki i Lotnictwa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44-1132-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kup oprogramowania inżynierskiego dla Instytutu Techniki Lotniczej i Mechaniki Stosowanej Wydziału Mechanicznego Energetyki i Lotnictwa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8321000-4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14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cena spełniania warunków udziału w postępowaniu będzie dokonywana na podstawie oświadczeń i dokumentów złożonych w postępowaniu. Ocena dokonana będzie (metodą 0-1 tj. spełnia - 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złożyć oświadczenia oraz dokumenty zgodnie z wzorami załączonymi do SIWZ należy przedstawić odpis z właściwego rejestru lub z centralnej ewidencji i informacji o działalności gospodarczej, jeżeli odrębne przepisy wymagają wpisu do rejestru lub ewidencji, w celu potwierdzenia braku podstaw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należy złożyć oświadczenia oraz dokumenty zgodnie z wzorami załączonymi do SIWZ należy przedstawić odpis z właściwego rejestru lub z centralnej ewidencji i informacji o działalności gospodarczej, jeżeli odrębne przepisy wymagają wpisu do rejestru lub ewidencji, w celu potwierdzenia spełnienia warunków udziału w postępowaniu;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złożyć oświadczenia oraz dokumenty zgodnie z wzorami załączonymi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33" w:type="dxa"/>
        <w:jc w:val="left"/>
        <w:tblInd w:w="-22" w:type="dxa"/>
        <w:tblLayout w:type="fixed"/>
        <w:tblCellMar>
          <w:top w:w="15" w:type="dxa"/>
          <w:left w:w="15" w:type="dxa"/>
          <w:bottom w:w="15" w:type="dxa"/>
          <w:right w:w="15" w:type="dxa"/>
        </w:tblCellMar>
      </w:tblPr>
      <w:tblGrid>
        <w:gridCol w:w="1517"/>
        <w:gridCol w:w="1016"/>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rt. 144 ustawy Prawo zamówień publicznych Zamawiający przewiduje istotne zmiany zawartej umowy dotyczące odpowiednio zmiany wartości umownej, zakresu przedmiotu zamówienia lub terminu realizacji zamówienia w przypadku zaistnienia następujących okoliczności: 1) wycofania z produkcji/sprzedaży zaoferowanych urządzeń/artykułów; 2) konieczności podjęcia działań zmierzających do ograniczenia skutków zdarzenia losowego, wywołanego przez czynniki zewnętrzne, którego nie można było przewidzieć wcześniej, szczególnie zagrażającego życiu lub zdrowiu ludzi; 3) w następstwie wydłużonych (wykraczających poza terminy określone w KPA) procedur administracyjnych oraz innych terminów spraw urzędowych, na termin realizacji zamówienia – udokumentowanych; 4) ustawowych zmian stawki podatku od towarów i usług VAT; 5) 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7-17,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oferty należy składać w języku polskim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0:00Z</dcterms:created>
  <dc:creator>u3</dc:creator>
  <dc:description/>
  <dc:language>en-US</dc:language>
  <cp:lastModifiedBy>u3</cp:lastModifiedBy>
  <dcterms:modified xsi:type="dcterms:W3CDTF">2018-07-09T11:01:00Z</dcterms:modified>
  <cp:revision>1</cp:revision>
  <dc:subject/>
  <dc:title/>
</cp:coreProperties>
</file>